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 xml:space="preserve">HAMAS na de oorlog in Gaz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t>HAMAS zal versterkt en als een niet langer te passeren kracht uit de Israelische aanval op Gaza naar voren ko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haled Hrou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t>
      </w:r>
      <w:r>
        <w:rPr>
          <w:rFonts w:cs="Verdana" w:ascii="Verdana" w:hAnsi="Verdana"/>
          <w:sz w:val="24"/>
          <w:szCs w:val="24"/>
        </w:rPr>
        <w:t>De Palestijnen moet tot in alle uithoeken van hun bewustzijn duidelijk gemaakt worden, dat zij een volk zijn dat verslagen is’, verklaarde in 2002 [ten tijde van het grote offensief tegen Jenin en andere steden op de Westelijke Jordaanoever; red.] de stafchef van de Israelische Strijdkrachten, Moshe Ya’alon. De oorlog die door Israel eind 2008 in de Strook van Gaza is ontketend, was ondermeer bedoeld om deze boodschap luid en duidelijk bij HAMAS over te brengen. Maar zo werken de zaken niet. Mijn stelling is dat de oorlog juist het omgekeerde effect zal heb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 drie weken van intensieve en niet-aflatende aanvallen vanuit de lucht, vanaf het land en vanuit zee heeft Israel bij lange na niet zijn korte termijn doel weten te behalen, namelijk het beëindigen van de raketbeschietingen vanuit de Strook van Gaza, en al evenmin het verder weg liggende ’psychologische’ doel, zoals door Ya’alon verwoord. Het is duidelijk geworden, dat de oorlog een groter aantal Palestijnen ervan heeft overtuigd, dat het opnieuw weerstaan van een aanval door het op vier na sterkste leger ter wereld eerder blijk geeft van macht dan van zwak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dat opzicht schrijven de 1,5 miljoen onder een belegering levende inwoners van de Strook van Gaza een nieuw hoofdstuk in hun onvoltooide moderne geschiedenis. Het leert de wereld bovendien een les omtrent moderne oorlogvoering: oorlogen en gewapende conflicten hebben onvoorziene gevolgen, waaronder het creëren van een nieuwe realiteit die behoorlijk verschilt van die voor ogen stond bij het ontketenen erv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de politieke realitei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In dit geval zal de uitkomst van de recente oorlog in Gaza een sterkere HAMAS opleveren, die op een grotere legitimiteit onder Palestijnen – zowel binnen als buiten Palestina – zal kunnen bogen. Israel heeft zijn verklaarde doelstelling, namelijk in het zuiden van Israel ’een nieuwe veiligheidssituatie tot stand te brengen’, met wrede methoden trachten te bereiken: door de inzet van grootschalig militair geweld heeft het in de 22 dagen durende oorlog ruim 1300 Palestijnen omgebracht, van wie het merendeel vrouwen en kinderen [gecorrigeerd cijfer, want het artikel is op 15 januari gepubliceerd, dat wil zeggen enkele dagen vóór het ingaan van het staakt-het-vuren; red.]. Niettemin is het er niet in geslaagd om het afschieten door HAMAS van de primitieve Qassam-raketten te stoppen, noch het vermogen van HAMAS om als een coherente entiteit te functioneren, te versto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Zeker, in operationele termen is de capaciteit van HAMAS afgenomen (hoewel dit mogelijk zal blijken slechts van tijdelijke aard te zijn). Volgens Israelische schattingen beschikt HAMAS over 15.000 strijders, van wie er volgens Israel in de loop van de oorlog 400 gesneuveld zouden zijn [HAMAS zelf spreekt over 48 gevallen strijders; zie de bijdrage van Hasan Abu Nimah, elders in dit nummer van </w:t>
      </w:r>
      <w:r>
        <w:rPr>
          <w:rFonts w:cs="Verdana" w:ascii="Verdana" w:hAnsi="Verdana"/>
          <w:i/>
          <w:iCs/>
          <w:sz w:val="24"/>
          <w:szCs w:val="24"/>
        </w:rPr>
        <w:t>Soemoed</w:t>
      </w:r>
      <w:r>
        <w:rPr>
          <w:rFonts w:cs="Verdana" w:ascii="Verdana" w:hAnsi="Verdana"/>
          <w:sz w:val="24"/>
          <w:szCs w:val="24"/>
        </w:rPr>
        <w:t>; red.]. Het leiderschap van de beweging is intact gebleven en haar aanhang en haar prestige in de regio zijn toegenomen. Op grond daarvan zou het duidelijk moeten zijn, dat HAMAS bij elke internationale dialoog over de toekomst van de Palestijnen betrokken zal moeten wo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Op zich vormt dit al voldoende bewijs dat de Israelische opzet is mislukt. Daarbij is Israels onvermogen om zijn vijanden eronder te krijgen opnieuw voor de buitenwereld aangetoond. De Israelische Strijdkrachten die in de Juni-Oorlog van 1967 de strijdmachten van vier Arabische staten wisten te verslaan en daarbij grondgebied van Egypte, Syrië en Jordanië wisten te veroveren – in oppervlakte meer dan Israel zelf – hebben aan het pijnlijke resultaat van de oorlog tegen Hizbullah in Libanon in 2006 nog een militaire campagne tegen een non-staat militie toegevoegd, waarvan de uitkomst onduidelijk i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t alles heeft zowel een belangrijke politieke als militaire dimensie. Sinds de overwinning van HAMAS in de algemene verkiezingen van januari 2006 is de Israelische strategie er vooral op gericht geweest om de Strook van Gaza aan een economische blokkade te onderwerpen, die zoveel ellende zou moeten veroorzaken, dat de bevolking zich tegen de HAMAS-regering zou gaan ke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Het zwakke punt in deze strategie is Israels gebrek aan inzicht in de ontwikkeling die HAMAS sinds haar oprichting in 1987-1988 heeft doorgemaakt. De groei van de beweging sindsdien is nimmer uitsluitend gebaseerd geweest op haar gewapende activiteiten. De basis van haar kracht schuilt in een groot sociaal netwerk met wijde vertakkingen in de Palestijnse samenleving – in de Strook van Gaza, zowel als op de Westelijke Jordaanoever. De verkiezingsoverwinning van 2006 kan deels gezien worden als een beloning voor de langdurig geleverde inspanning van HAMAS om dit sociale netwerk tot stand te brengen en inmiddels een politieke realiteit is die niet met militaire middelen weggenomen kan wo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na-oorlogse vooruitzichte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sz w:val="24"/>
          <w:szCs w:val="24"/>
        </w:rPr>
        <w:t>De geschiedenis zal mogelijk nog een nieuwe wending nemen. De opkomst van HAMAS als drijvende kracht binnen de Palestijnse Nationale Beweging is hand in hand gegaan met een geleidelijk proces van verdringing van FATAH als tot dan toe dominante politieke kracht. De geschiedenis van FATAH zelf, na haar oprichting in het begin van de jaren zestig, is eveneens langs twee sporen verlopen: militair (van de ene impasse naar de andere: haar niet meer dan speldenprik-operaties tegen Israel in de tweede helft van de jaren zestig, haar nederlaag tegen het Jordaanse leger in 1970, haar verdrijving uit Libanon in 1982) en politiek (waar zij vooruitgang wist te boeken en haar legitimiteit bij, en haar leiderschap over de Palestijnen wist te consolide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neergang is voor FATAH ingezet met het (uiteindelijk) futiel gebleken ’vredesproces’, dat in het najaar van 1991, na de Koeweit-Crisis, met de Conferentie van Madrid van start is gegaan. Belangrijkste verklaring daarvoor is FATAHs</w:t>
      </w:r>
    </w:p>
    <w:p>
      <w:pPr>
        <w:pStyle w:val="Normal"/>
        <w:rPr/>
      </w:pPr>
      <w:r>
        <w:rPr>
          <w:rFonts w:cs="Verdana" w:ascii="Verdana" w:hAnsi="Verdana"/>
          <w:sz w:val="24"/>
          <w:szCs w:val="24"/>
        </w:rPr>
        <w:t>onvermogen om ondanks eindeloos onderhandelen een eind te maken aan de bezetting van 1967, hetgeen haar politieke en nationale kapitaal hebben doen ineenkrimpen. Anders gezegd: de weg naar Palestijnse legitimiteit en leiderschap heeft altijd ingehouden het aanreiken van een plausibele strategie om weerstand te bieden en om de Israelische bezetting terug te draaien. Wanneer aan dit criterium niet wordt voldaan – zoals inmiddels het geval is met FATAH en met het in Ramallah gevestigde Palestijns Nationaal Gezag (PNA) van Mahmoed Abbas – dan zullen Palestijnen naar alternatieven gaan uitzi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at zal in de praktijk betekenen, dat ontwikkelingen op zowel de korte als de lange termijn zich tegen FATAH keren en in het voordeel van HAMAS werken. Er zijn aanwijzingen, dat door de bewoners van de Westelijke Jordaanoever de PNA van Abbas steeds meer gezien wordt als zijnde niet in staat om de belangrijkste verantwoordelijkheden van het Palestijns leiderschap op zich te nemen. De PNA wordt gezien als irrelevant op een moment dat Palestijnen in Gaza dagelijks aan Israelische oorlogsmisdaden bloot staan. De aantasting van het imago en het prestige van Aboe Mazen – </w:t>
      </w:r>
      <w:r>
        <w:rPr>
          <w:rFonts w:cs="Verdana" w:ascii="Verdana" w:hAnsi="Verdana"/>
          <w:i/>
          <w:iCs/>
          <w:sz w:val="24"/>
          <w:szCs w:val="24"/>
        </w:rPr>
        <w:t>nom de guerre</w:t>
      </w:r>
      <w:r>
        <w:rPr>
          <w:rFonts w:cs="Verdana" w:ascii="Verdana" w:hAnsi="Verdana"/>
          <w:sz w:val="24"/>
          <w:szCs w:val="24"/>
        </w:rPr>
        <w:t xml:space="preserve"> van Mahmoed Abbas – gaat daarbij hand in hand met een groeiende populariteit van HAMAS op de Westelijke Jordaanoev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oegegeven, de druk die oorlogvoering en het lijden van mensen veroorzaakt, creëert buitengewone omstandigheden en antwoorden die van tijdelijke aard kunnen zijn. Ook staat vast dat sommige Palestijnen in de Strook van Gaza vroeg of laat hun woede en frustratie tegen HAMAS zullen richten, met het verwijt dat de beweging een afschuwelijke aanval over hen zou hebben afgeroepen [zie in dit verband de kritische opmerkingen van Haidar Eid, elders in dit nummer van </w:t>
      </w:r>
      <w:r>
        <w:rPr>
          <w:rFonts w:cs="Verdana" w:ascii="Verdana" w:hAnsi="Verdana"/>
          <w:i/>
          <w:iCs/>
          <w:sz w:val="24"/>
          <w:szCs w:val="24"/>
        </w:rPr>
        <w:t>Soemoed</w:t>
      </w:r>
      <w:r>
        <w:rPr>
          <w:rFonts w:cs="Verdana" w:ascii="Verdana" w:hAnsi="Verdana"/>
          <w:sz w:val="24"/>
          <w:szCs w:val="24"/>
        </w:rPr>
        <w:t>; red.]. Het algemene beeld is evenwel dat HAMAS vanwege de Gaza-oorlog onder Palestijnen meer aanhang zal verwerven, door miljoenen in de Arabische en islamitische wereld gezien zal worden als een symbool van weestand en moed, en een niet te omzeilen realiteit in elk toekomstig diplomatiek overleg zal zijn. Als dat geen overwinning is, wat is het dan w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b/>
          <w:bCs/>
          <w:spacing w:val="-2"/>
          <w:sz w:val="24"/>
          <w:szCs w:val="24"/>
        </w:rPr>
        <w:t>Khaled Hroub</w:t>
      </w:r>
      <w:r>
        <w:rPr>
          <w:rFonts w:cs="Verdana" w:ascii="Verdana" w:hAnsi="Verdana"/>
          <w:spacing w:val="-2"/>
          <w:sz w:val="24"/>
          <w:szCs w:val="24"/>
        </w:rPr>
        <w:t xml:space="preserve"> is directeur van het Cambridge Arab Media Project van het Centre of Middle Eastern and Islamic Studies van de Universiteit van Cambridge en auteur van </w:t>
      </w:r>
      <w:r>
        <w:rPr>
          <w:rFonts w:cs="Verdana" w:ascii="Verdana" w:hAnsi="Verdana"/>
          <w:i/>
          <w:iCs/>
          <w:spacing w:val="-2"/>
          <w:sz w:val="24"/>
          <w:szCs w:val="24"/>
        </w:rPr>
        <w:t>HAMAS - Political Thought and Practice</w:t>
      </w:r>
      <w:r>
        <w:rPr>
          <w:rFonts w:cs="Verdana" w:ascii="Verdana" w:hAnsi="Verdana"/>
          <w:spacing w:val="-2"/>
          <w:sz w:val="24"/>
          <w:szCs w:val="24"/>
        </w:rPr>
        <w:t>, Was</w:t>
        <w:softHyphen/>
        <w:t>hing</w:t>
        <w:softHyphen/>
        <w:t xml:space="preserve">ton, Institute for Palestine Studies, 2000; 329 pp.; en van </w:t>
      </w:r>
      <w:r>
        <w:rPr>
          <w:rFonts w:cs="Verdana" w:ascii="Verdana" w:hAnsi="Verdana"/>
          <w:i/>
          <w:iCs/>
          <w:spacing w:val="-2"/>
          <w:sz w:val="24"/>
          <w:szCs w:val="24"/>
        </w:rPr>
        <w:t>HAMAS, A Beginners Guide</w:t>
      </w:r>
      <w:r>
        <w:rPr>
          <w:rFonts w:cs="Verdana" w:ascii="Verdana" w:hAnsi="Verdana"/>
          <w:spacing w:val="-2"/>
          <w:sz w:val="24"/>
          <w:szCs w:val="24"/>
        </w:rPr>
        <w:t>, Londen, Pluto Press, 2006; 192 pp.</w:t>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tabs>
          <w:tab w:val="clear" w:pos="708"/>
          <w:tab w:val="left" w:pos="-1440" w:leader="none"/>
          <w:tab w:val="left" w:pos="-720" w:leader="none"/>
        </w:tabs>
        <w:spacing w:lineRule="atLeast" w:line="240"/>
        <w:jc w:val="both"/>
        <w:rPr/>
      </w:pPr>
      <w:r>
        <w:rPr>
          <w:rFonts w:cs="Verdana" w:ascii="Verdana" w:hAnsi="Verdana"/>
          <w:spacing w:val="-2"/>
          <w:sz w:val="24"/>
          <w:szCs w:val="24"/>
        </w:rPr>
        <w:t xml:space="preserve">bron: </w:t>
      </w:r>
      <w:r>
        <w:rPr>
          <w:rFonts w:cs="Verdana" w:ascii="Verdana" w:hAnsi="Verdana"/>
          <w:i/>
          <w:iCs/>
          <w:spacing w:val="-2"/>
          <w:sz w:val="24"/>
          <w:szCs w:val="24"/>
        </w:rPr>
        <w:t>Open Democracy</w:t>
      </w:r>
      <w:r>
        <w:rPr>
          <w:rFonts w:cs="Verdana" w:ascii="Verdana" w:hAnsi="Verdana"/>
          <w:spacing w:val="-2"/>
          <w:sz w:val="24"/>
          <w:szCs w:val="24"/>
        </w:rPr>
        <w:t xml:space="preserve">, 16 januari 2009 </w:t>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t>vertaling: Rudi Cornelissen</w:t>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tabs>
          <w:tab w:val="clear" w:pos="708"/>
          <w:tab w:val="left" w:pos="-1440" w:leader="none"/>
          <w:tab w:val="left" w:pos="-720" w:leader="none"/>
        </w:tabs>
        <w:spacing w:lineRule="atLeast" w:line="240"/>
        <w:jc w:val="both"/>
        <w:rPr/>
      </w:pPr>
      <w:r>
        <w:rPr>
          <w:rFonts w:cs="Verdana" w:ascii="Verdana" w:hAnsi="Verdana"/>
          <w:spacing w:val="-2"/>
          <w:sz w:val="24"/>
          <w:szCs w:val="24"/>
        </w:rPr>
        <w:t xml:space="preserve">(uit: </w:t>
      </w:r>
      <w:r>
        <w:rPr>
          <w:rFonts w:cs="Verdana" w:ascii="Verdana" w:hAnsi="Verdana"/>
          <w:i/>
          <w:iCs/>
          <w:spacing w:val="-2"/>
          <w:sz w:val="24"/>
          <w:szCs w:val="24"/>
        </w:rPr>
        <w:t>Soemoed</w:t>
      </w:r>
      <w:r>
        <w:rPr>
          <w:rFonts w:cs="Verdana" w:ascii="Verdana" w:hAnsi="Verdana"/>
          <w:spacing w:val="-2"/>
          <w:sz w:val="24"/>
          <w:szCs w:val="24"/>
        </w:rPr>
        <w:t xml:space="preserve">; jaargang 37, nummer 1; januari-februari 2009) </w:t>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tabs>
          <w:tab w:val="clear" w:pos="708"/>
          <w:tab w:val="left" w:pos="-1440" w:leader="none"/>
          <w:tab w:val="left" w:pos="-720" w:leader="none"/>
        </w:tabs>
        <w:spacing w:lineRule="atLeast" w:line="240"/>
        <w:jc w:val="both"/>
        <w:rPr>
          <w:rFonts w:ascii="Verdana" w:hAnsi="Verdana" w:cs="Verdana"/>
          <w:spacing w:val="-2"/>
          <w:sz w:val="24"/>
          <w:szCs w:val="24"/>
        </w:rPr>
      </w:pPr>
      <w:r>
        <w:rPr>
          <w:rFonts w:cs="Verdana" w:ascii="Verdana" w:hAnsi="Verdana"/>
          <w:spacing w:val="-2"/>
          <w:sz w:val="24"/>
          <w:szCs w:val="24"/>
        </w:rPr>
      </w:r>
    </w:p>
    <w:p>
      <w:pPr>
        <w:pStyle w:val="Normal"/>
        <w:rPr>
          <w:rFonts w:ascii="Verdana" w:hAnsi="Verdana" w:cs="Verdana"/>
          <w:spacing w:val="-2"/>
          <w:sz w:val="24"/>
          <w:szCs w:val="24"/>
        </w:rPr>
      </w:pPr>
      <w:r>
        <w:rPr>
          <w:rFonts w:cs="Verdana" w:ascii="Verdana" w:hAnsi="Verdana"/>
          <w:spacing w:val="-2"/>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p>
    <w:p>
      <w:pPr>
        <w:pStyle w:val="Normal"/>
        <w:rPr/>
      </w:pPr>
      <w:r>
        <w:rPr>
          <w:rFonts w:eastAsia="Verdana"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7:00Z</dcterms:created>
  <dc:creator>Robert Soeterik</dc:creator>
  <dc:description/>
  <cp:keywords/>
  <dc:language>en-US</dc:language>
  <cp:lastModifiedBy>Acer</cp:lastModifiedBy>
  <cp:lastPrinted>2009-02-27T09:41:00Z</cp:lastPrinted>
  <dcterms:modified xsi:type="dcterms:W3CDTF">2009-04-06T13:37:00Z</dcterms:modified>
  <cp:revision>2</cp:revision>
  <dc:subject/>
  <dc:title>de positie van HAMAS </dc:title>
</cp:coreProperties>
</file>